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этой памяти свято вер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мая 2012 года педагоги и дети нашего детского сада приняли участие во Всероссийской акции «Читаем детям о войне». Ровно в 11 часов вместе с детьми всей России, наши дети слушали произведения художественной литературы о Великой Отечественной войне. Детям подготовительной к школе группы воспитатель Апарина Ольга Александровна читала произведение Н. Ходза «Дорога жизни». Воспитатель старшей группы Мошкова Наталья Николаевна увлекла детей в ту военную пору произведением Константина Паустовского «Похождение жука носорога». Дети 4-5 лет слушали произведение Агнии Львовны Барто «На заставе» и Сергея Михалкова «День победы», прочитанные им воспитателем Косовой Ольгой Васильевной.  Дети окунулись в атмосферу военных лет. Прочувствовали весь ужас и несчастья, которые принесла война. Ведь художественная литература является источником духовного  богатства людей. Дети на ней учатся сопереживать. Из неё черпают задатки патриотических чув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российской акции «Читаем детям о войне» приняли участие все педагоги детского сада и, главное,  87  детей. Ведь чтение воспитывает читателя, способного испытывать сострадание и сочувствие к героям книги, отожествлять себя с полюбившимся персона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2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54:00Z</dcterms:created>
  <dc:creator>Пользователь</dc:creator>
  <dc:description/>
  <dc:language>en-US</dc:language>
  <cp:lastModifiedBy>Пользователь</cp:lastModifiedBy>
  <cp:lastPrinted>2012-05-05T09:54:00Z</cp:lastPrinted>
  <dcterms:modified xsi:type="dcterms:W3CDTF">2012-05-05T05:22:00Z</dcterms:modified>
  <cp:revision>1</cp:revision>
  <dc:subject/>
  <dc:title>Мы этой памяти свято верны</dc:title>
</cp:coreProperties>
</file>