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11 января  в нашем детском саду прошла неделя каникул </w:t>
      </w:r>
    </w:p>
    <w:p>
      <w:pPr>
        <w:pStyle w:val="Normal"/>
        <w:jc w:val="both"/>
        <w:rPr/>
      </w:pPr>
      <w:r>
        <w:rPr/>
        <w:t>Каждое утро  детей встречал сказочный персонаж. Именно он в игровой форме проводил с детьми зарядку. Это был то клоун, то зайчик, то петушок. А в завершающий день каникул играла с детьми сама Зимушка-зима. Так, перевоплощаясь, инструктор по физическому воспитанию Апергенова Наталья Геннадьевна приводила детей в восторг от зарядки. В дни каникул был проведён зимний спортивный праздник на участке, с традиционными зимними забавами, эстафетами, конкурсами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Музыкальный руководитель Севостьянова Любовь Григорьевна организовала концерт детей подготовительной к школе и старшей групп для малышей. Удовольствие получили все. Старшие дети от исполнения полюбившихся песен и танцев, а малыши от красочного зрелища.</w:t>
      </w:r>
    </w:p>
    <w:p>
      <w:pPr>
        <w:pStyle w:val="Normal"/>
        <w:jc w:val="both"/>
        <w:rPr/>
      </w:pPr>
      <w:r>
        <w:rPr/>
        <w:t>Дети старшей группы  с воспитателем Апариной Ольгой Александровной совершили экскурсию на местный каток, получив при этом массу впечатл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Много ещё интересных мероприятий было проведено в эти дни. Малыши посетили живой уголок, где могли наблюдать за  рыбками, птичками, черепашками и хомячком Ваней.</w:t>
      </w:r>
    </w:p>
    <w:p>
      <w:pPr>
        <w:pStyle w:val="Normal"/>
        <w:jc w:val="both"/>
        <w:rPr/>
      </w:pPr>
      <w:r>
        <w:rPr/>
        <w:t xml:space="preserve">Дети смотрели любимые мультфильмы, лепили из цветного солёного теста, изготовляли цветные льдинки для украшения участка, играли в сюжетно-ролевые игры. Так дети средней группы под руководством воспитателя Мошковой Натальи Николаевны подготовили и показали малышам сказку «Теремок». </w:t>
      </w:r>
    </w:p>
    <w:p>
      <w:pPr>
        <w:pStyle w:val="Normal"/>
        <w:jc w:val="both"/>
        <w:rPr/>
      </w:pPr>
      <w:r>
        <w:rPr/>
        <w:t>Все полученные впечатления дети изобразили в рисунках. Так получилась выставка детских рисунков о зиме.</w:t>
      </w:r>
    </w:p>
    <w:p>
      <w:pPr>
        <w:pStyle w:val="Normal"/>
        <w:jc w:val="both"/>
        <w:rPr/>
      </w:pPr>
      <w:r>
        <w:rPr/>
        <w:t>Каникулы совпали  со святками. Ну как же не разучить калядки и не пройти с весёлыми прибаутками и поздравлениями по детскому саду  и не получить угоще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8:00Z</dcterms:created>
  <dc:creator>Пользователь</dc:creator>
  <dc:description/>
  <dc:language>en-US</dc:language>
  <cp:lastModifiedBy>Пользователь</cp:lastModifiedBy>
  <cp:lastPrinted>2011-01-19T16:22:00Z</cp:lastPrinted>
  <dcterms:modified xsi:type="dcterms:W3CDTF">2011-01-19T12:39:00Z</dcterms:modified>
  <cp:revision>1</cp:revision>
  <dc:subject/>
  <dc:title>Зимние каникулы</dc:title>
</cp:coreProperties>
</file>