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ая предметно-развивающая среда 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подходы к реализации ФГ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3 года наш детский сад принял участие в окружном конкурсе «Лучшая предметно-развивающая среда в ДОУ. Современные подходы к реализации ФГТ». Воспитатель подготовительной к школе группы Наталья Николаевна Мошкова представила в Оргкомитет конкурса свою методическую разработку и дизайн проект предметно-развивающей среды по реализации тематической недели ПДД «Твёрдо, точно, без сомненья знаем правила движен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ценили творческий подход к созданию предметно- развивающей среды и присвоили проекту второе призовое место в номинации «Социально-личностное на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тематики определён следующими фактор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ещение группы  инспектором ГИБДД с подарками (светодиодные значки в форме автомобил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с детьми в районном конкурсе «Безопасность детей в наших ру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обытия вызвали интерес детей и необходимость в получении дополнительной информации и знаний по этой теме. Побудили детей к игровой, художественно творческой деятельности для проявления своего отношения, своих эмоций, своего опыта, своего индивидуального отношения к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едагогов возникла необходимость в проведении тематической недели по дорожному движению, охватывающую все виды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ематической недели было создано предметно-развивающее пространство, которое изменялось и модернизировалось в связи с целями и задачами кажд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8:00Z</dcterms:created>
  <dc:creator>Пользователь</dc:creator>
  <dc:description/>
  <dc:language>en-US</dc:language>
  <cp:lastModifiedBy>Пользователь</cp:lastModifiedBy>
  <cp:lastPrinted>2013-02-14T14:14:00Z</cp:lastPrinted>
  <dcterms:modified xsi:type="dcterms:W3CDTF">2013-02-15T07:54:00Z</dcterms:modified>
  <cp:revision>2</cp:revision>
  <dc:subject/>
  <dc:title>Лучшая предметно-развивающая среда ДОУ</dc:title>
</cp:coreProperties>
</file>