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  <w:t>Ура! Лето в самом разгаре!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92455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4"/>
          <w:szCs w:val="44"/>
        </w:rPr>
        <w:t xml:space="preserve">Лето – самое любимое время для малышей... В летнюю пору дети максимально находятся на воздухе. Развивающемуся организму необходимы разнообразные движения. Дети  должны играть! Воспитатели структурного подразделения ГБОУ СОШ №2 п.г.т. Безенчук Детский сад «Золотой петушок» прикладывают большие усилия, чтобы их воспитанники наиболее полно отдохнули. </w:t>
      </w:r>
    </w:p>
    <w:sectPr>
      <w:type w:val="nextPage"/>
      <w:pgSz w:w="11906" w:h="16838"/>
      <w:pgMar w:left="1259" w:right="1106" w:gutter="0" w:header="0" w:top="1134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8:00Z</dcterms:created>
  <dc:creator>Пользователь</dc:creator>
  <dc:description/>
  <dc:language>en-US</dc:language>
  <cp:lastModifiedBy>Пользователь</cp:lastModifiedBy>
  <dcterms:modified xsi:type="dcterms:W3CDTF">2012-08-07T09:38:00Z</dcterms:modified>
  <cp:revision>2</cp:revision>
  <dc:subject/>
  <dc:title>Ура</dc:title>
</cp:coreProperties>
</file>