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ыт педагога – достояние все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0 марта в г. Кинель  состоится открытый областной фестиваль педагогического мастерства и творчества работников дошкольного образования Самарской области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Наш Безенчукский район на этом фестивале представляют воспитатель ГБО СОШ №2 структурного подразделения детского сада «Золотой петушок» Косова Ольга Васильевна и музыкальный руководитель ГБО СОШ №4 структурного подразделения детского сада «Росинка» Котова Татьяна Евгеньевна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Они успешно прошли отборочный тур и были приглашены на участие в фестивале.</w:t>
      </w:r>
    </w:p>
    <w:p>
      <w:pPr>
        <w:pStyle w:val="Normal"/>
        <w:rPr/>
      </w:pPr>
      <w:r>
        <w:rPr/>
        <w:t>Ольга Васильевна Косова представит на фестивале, созданную  ею, методику работы с детьми, способствующую повышению эффективности воспитательно-образовательного процесса в художественно-эстетическом развитии детей.</w:t>
      </w:r>
    </w:p>
    <w:p>
      <w:pPr>
        <w:pStyle w:val="Normal"/>
        <w:rPr/>
      </w:pPr>
      <w:r>
        <w:rPr/>
        <w:t xml:space="preserve">«Волшебная иголочка» - так называется кружок, организованный Ольгой Васильевной, в котором дети учатся шить. Ручной труд нужен, убеждена Ольга Васильевна для воспитания нравственно-волевых качеств, ведь он требует большой целенаправленной работы, усидчивости, настойчивости, самостоятельности. Эта деятельность развивает и эстетические чувства детей. </w:t>
      </w:r>
    </w:p>
    <w:p>
      <w:pPr>
        <w:pStyle w:val="Normal"/>
        <w:rPr/>
      </w:pPr>
      <w:r>
        <w:rPr/>
        <w:t>Ольгой Васильевной Косовой накоплен огромный опыт работы с детьми по ручному труду, который она везёт на областной  фестиваль педагогического творчества, чтобы в стендовом докладе поделиться им с педагогами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воспитатель структурного подразделения ГБО СОШ №2 Детский сад «Золотой петушок» Пигаре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0:00Z</dcterms:created>
  <dc:creator>Пользователь</dc:creator>
  <dc:description/>
  <dc:language>en-US</dc:language>
  <cp:lastModifiedBy>Пользователь</cp:lastModifiedBy>
  <dcterms:modified xsi:type="dcterms:W3CDTF">2012-03-29T03:13:00Z</dcterms:modified>
  <cp:revision>2</cp:revision>
  <dc:subject/>
  <dc:title>30 марта в г</dc:title>
</cp:coreProperties>
</file>