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Я – патрио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школьное детство – важнейший период становления личности человека, когда закладываются нравственные основы гражданских качеств, формируются первые представления детей об окружающем мире, обществе и культуре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от возраст имеет свои потенциальные возможности для формирования высших социальных чувств, к которым относится чувство патриот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вство Родины начинается с восхищения тем, что видит перед собой ребёнок, чему он изумляется, и что вызывает отклик в его душе. И хотя многие впечатления ещё не осознаны ими глубоко, но пропущены через детское восприятие, они играют огромную роль в становлении личности патриота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Именно эти цели преследовали педагоги, приняв приглашение ГБОУ СОШ №2 участвовать в спортивном празднике «Я – патриот»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дготовительной к школе группы получили массу впечатлений, посетив этот праздник. Они внимательно следили за выступлением ребят из военно-патриотического клуба, желая быть похожими на них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Кульминацией праздника для дошкольников стало катание на лошад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16:00Z</dcterms:created>
  <dc:creator>Пользователь</dc:creator>
  <dc:description/>
  <dc:language>en-US</dc:language>
  <cp:lastModifiedBy>Пользователь</cp:lastModifiedBy>
  <dcterms:modified xsi:type="dcterms:W3CDTF">2013-05-08T03:40:00Z</dcterms:modified>
  <cp:revision>1</cp:revision>
  <dc:subject/>
  <dc:title>Я – патриот</dc:title>
</cp:coreProperties>
</file>