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ухмесячник по уборке родного посёлка взял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икнувшись на Обращение главы городского поселения Безенчук Строганкова Юрия Васильевича к жителям, сотрудники детского сада «Золотой петушок» 5 апреля вышли на уборку территории, прилегающей к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захламлённая территория в плане распределения уборки территории общего пользования не числи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детского сада трудились весь день, заботливо, по-хозяйски привели в порядок территорию, убрав годами накопленные залежи и загрузив 3 машины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4:00Z</dcterms:created>
  <dc:creator>Пользователь</dc:creator>
  <dc:description/>
  <dc:language>en-US</dc:language>
  <cp:lastModifiedBy>Пользователь</cp:lastModifiedBy>
  <dcterms:modified xsi:type="dcterms:W3CDTF">2013-04-08T04:04:00Z</dcterms:modified>
  <cp:revision>1</cp:revision>
  <dc:subject/>
  <dc:title>Двухмесячник по уборке родного посёлка взял старт</dc:title>
</cp:coreProperties>
</file>