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ентября  2013 года наш детский сад посетил Самарский театр «Чунга-Чанга» с интерактивной игровой программой. Малыши встретились с любимыми сказочными героями. Чтобы помочь Красной шапочке добраться до бабушки, обхитрив старуху Шапокляк, Бармалея и Волка, детям пришлось решить множество задач. В игровой форме детям показали необходимость получения новых знаний. В этот же день для детей были организованы соревнования «Весёлые эстафеты», участие в которых приняли дети старшей и подготовительной к школе группы и, конечно же, Незнайка. Дети наглядно увидели, как необходимы знания в различных жизненных ситуациях. Так весело и забавно началась в нашем детском саду непосредственно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ам детского сада предстоит  сложный учебный год. Ведь 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А это признание значимости дошкольного образования в развитии ребёнка, а следовательно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8:00Z</dcterms:created>
  <dc:creator>Пользователь</dc:creator>
  <dc:description/>
  <dc:language>en-US</dc:language>
  <cp:lastModifiedBy>Пользователь</cp:lastModifiedBy>
  <cp:lastPrinted>2013-09-09T14:10:00Z</cp:lastPrinted>
  <dcterms:modified xsi:type="dcterms:W3CDTF">2013-09-09T09:28:00Z</dcterms:modified>
  <cp:revision>1</cp:revision>
  <dc:subject/>
  <dc:title>День знаний</dc:title>
</cp:coreProperties>
</file>