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сентября  в  нашем детском саду состоялос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ое открытие дополнительной груп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спитанники «Золотого петушка» подготовили для собравшихся праздничный концерт с участием самых маленьких виновников торжества. Тех, ради кого из областного бюджета на ремонт и оборудование группы было выделено 630 тысяч рублей и 111 тысяч из райо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е прошёл без гостей.  В этот день детский сад посетила заместитель Главы района по социальным вопросам Ю.А Назарова.  С подарками и пожеланиями пришла в детский сад директор второй школы  Ольга Викторовна Маряскина Красную ленту перерезала начальник Отдела образования В.И. Дой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дополнительной группе будут заниматься 15 малышей 2010 года рождения. Гости, родители, дети – все посетили новую группу. Самые маленькие сразу же освоили новое игр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5:00Z</dcterms:created>
  <dc:creator>Пользователь</dc:creator>
  <dc:description/>
  <dc:language>en-US</dc:language>
  <cp:lastModifiedBy>Пользователь</cp:lastModifiedBy>
  <dcterms:modified xsi:type="dcterms:W3CDTF">2012-10-04T09:03:00Z</dcterms:modified>
  <cp:revision>2</cp:revision>
  <dc:subject/>
  <dc:title>27 сентября  в  нашем детском саду состоялось </dc:title>
</cp:coreProperties>
</file>